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/>
      </w:pPr>
      <w:r>
        <w:rPr>
          <w:rFonts w:eastAsia="黑体;SimHei"/>
          <w:b/>
          <w:sz w:val="36"/>
        </w:rPr>
        <w:t>鲍德炉料</w:t>
      </w:r>
      <w:r>
        <w:rPr>
          <w:rFonts w:eastAsia="黑体;SimHei"/>
          <w:b/>
          <w:sz w:val="36"/>
        </w:rPr>
        <w:t>/</w:t>
      </w:r>
      <w:r>
        <w:rPr>
          <w:rFonts w:eastAsia="黑体;SimHei"/>
          <w:b/>
          <w:sz w:val="36"/>
        </w:rPr>
        <w:t>复合材料公司年度物流</w:t>
      </w:r>
      <w:r>
        <w:rPr>
          <w:rFonts w:eastAsia="黑体;SimHei"/>
          <w:b/>
          <w:color w:val="000000"/>
          <w:sz w:val="36"/>
        </w:rPr>
        <w:t>运输项目招标公告</w:t>
      </w:r>
    </w:p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0"/>
        </w:rPr>
        <w:t>一、招标编号：</w:t>
      </w:r>
      <w:r>
        <w:rPr>
          <w:rFonts w:cs="宋体;SimSun" w:ascii="宋体;SimSun" w:hAnsi="宋体;SimSun"/>
          <w:b/>
          <w:color w:val="000000"/>
          <w:sz w:val="30"/>
        </w:rPr>
        <w:t xml:space="preserve">1131220725001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二、招标名称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鲍德炉料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复合材料公司年度物流运输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三、招标内容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提高物流服务质量，合理、高效、经济地实施我公司各类产品的物流运输业务，现对我公司产品物流运输业务进行公开招标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按照我公司产品发运地及运输路线实施物流运输业务，招标内容见附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目承包服务期：自合同签订之日起一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标公司分别与济南鲍德炉料有限公司、济南济钢复合材料有限公司签订合同且分别结算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四、资格要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依法成立，具有法人资格和一般纳税人资格；且注册资金达到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万元及以上的运输企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注册资金不足的可以提供担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注册时间不低于一年，须具有一年以上相关物流运输经验及道路运输经营许可证、营业执照等企业合格营运资质，且无不良合作历史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特种行业必须取得国家相关部门颁发的许可证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具有良好的企业信誉和健全的财务会计制度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能够开具货物运输业增值税专用发票（税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；具备抗运输风险能力和运输质量保障能力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具有履行合同必需的车辆设备、专业技术、资质能力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有依法缴纳税收和社会保障金的良好纪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在经营活动中没有违法记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请各投标单位在公告结束时间前准备同类业绩两项，逾期不予受理。不接受联合体投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所有资质文件只接受传真和邮寄的书面资料。初次参加投标的单位必须提供原件到现场由招标人审核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如有单位资料造假，一经发现，立即在网上公示，并永久取消投标资格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五、公告和报名：</w:t>
      </w:r>
    </w:p>
    <w:p>
      <w:pPr>
        <w:pStyle w:val="Normal"/>
        <w:snapToGrid w:val="false"/>
        <w:spacing w:lineRule="auto" w:line="360"/>
        <w:ind w:firstLine="49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注册地址：登录</w:t>
      </w:r>
      <w:r>
        <w:rPr>
          <w:rFonts w:cs="宋体;SimSun" w:ascii="宋体;SimSun" w:hAnsi="宋体;SimSun"/>
          <w:color w:val="000000"/>
          <w:sz w:val="28"/>
          <w:szCs w:val="28"/>
        </w:rPr>
        <w:t>www.jigang.com.cn—</w:t>
      </w:r>
      <w:r>
        <w:rPr>
          <w:rFonts w:ascii="宋体;SimSun" w:hAnsi="宋体;SimSun" w:cs="宋体;SimSun"/>
          <w:color w:val="000000"/>
          <w:sz w:val="28"/>
          <w:szCs w:val="28"/>
        </w:rPr>
        <w:t>济钢集团有限公司阳光购销平台或</w:t>
      </w:r>
      <w:r>
        <w:rPr>
          <w:rFonts w:cs="宋体;SimSun" w:ascii="宋体;SimSun" w:hAnsi="宋体;SimSun"/>
          <w:color w:val="000000"/>
          <w:sz w:val="28"/>
          <w:szCs w:val="28"/>
        </w:rPr>
        <w:t>bidding.jigang.com.cn(</w:t>
      </w:r>
      <w:r>
        <w:rPr>
          <w:rFonts w:ascii="宋体;SimSun" w:hAnsi="宋体;SimSun" w:cs="宋体;SimSun"/>
          <w:color w:val="000000"/>
          <w:sz w:val="28"/>
          <w:szCs w:val="28"/>
        </w:rPr>
        <w:t>网上报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使用指南可在网站首页“帮助中心”下载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方式：线上报名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公告及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～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（北京时间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</w:rPr>
        <w:t>六、资格审查方式：</w:t>
      </w:r>
      <w:r>
        <w:rPr>
          <w:rFonts w:ascii="宋体;SimSun" w:hAnsi="宋体;SimSun" w:cs="宋体;SimSun"/>
          <w:color w:val="000000"/>
          <w:sz w:val="28"/>
          <w:szCs w:val="28"/>
        </w:rPr>
        <w:t>资格后审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标后，评标委员会对投标单位的资质文件进行评审。评审合格的投标文件进入商务标评审；评审不合格的按废标处理，投标商务文件将被退回，标书费不退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30"/>
        </w:rPr>
        <w:t>招标文件售价：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八、购买招标文件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>1</w:t>
      </w:r>
      <w:r>
        <w:rPr>
          <w:rFonts w:ascii="宋体;SimSun" w:hAnsi="宋体;SimSun" w:cs="宋体;SimSun"/>
          <w:bCs/>
          <w:color w:val="000000"/>
          <w:sz w:val="30"/>
        </w:rPr>
        <w:t>、购买招标文件时间：报名截止时间前，报名单位均可购买招标文件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>2</w:t>
      </w:r>
      <w:r>
        <w:rPr>
          <w:rFonts w:ascii="宋体;SimSun" w:hAnsi="宋体;SimSun" w:cs="宋体;SimSun"/>
          <w:bCs/>
          <w:color w:val="000000"/>
          <w:sz w:val="30"/>
        </w:rPr>
        <w:t>、购买招标文件：线上购买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>3</w:t>
      </w:r>
      <w:r>
        <w:rPr>
          <w:rFonts w:ascii="宋体;SimSun" w:hAnsi="宋体;SimSun" w:cs="宋体;SimSun"/>
          <w:bCs/>
          <w:color w:val="000000"/>
          <w:sz w:val="30"/>
        </w:rPr>
        <w:t>、招标联系人：刘工，联系电话：</w:t>
      </w:r>
      <w:r>
        <w:rPr>
          <w:rFonts w:cs="宋体;SimSun" w:ascii="宋体;SimSun" w:hAnsi="宋体;SimSun"/>
          <w:bCs/>
          <w:color w:val="000000"/>
          <w:sz w:val="30"/>
        </w:rPr>
        <w:t>13583110086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  <w:t xml:space="preserve">   </w:t>
      </w:r>
      <w:r>
        <w:rPr>
          <w:rFonts w:ascii="宋体;SimSun" w:hAnsi="宋体;SimSun" w:cs="宋体;SimSun"/>
          <w:bCs/>
          <w:color w:val="000000"/>
          <w:sz w:val="30"/>
        </w:rPr>
        <w:t>业务联系人：张工，联系电话：</w:t>
      </w:r>
      <w:r>
        <w:rPr>
          <w:rFonts w:cs="宋体;SimSun" w:ascii="宋体;SimSun" w:hAnsi="宋体;SimSun"/>
          <w:bCs/>
          <w:color w:val="000000"/>
          <w:sz w:val="30"/>
        </w:rPr>
        <w:t>1895318328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九、投标保证金：</w:t>
      </w:r>
      <w:r>
        <w:rPr>
          <w:rFonts w:cs="宋体;SimSun" w:ascii="宋体;SimSun" w:hAnsi="宋体;SimSun"/>
          <w:color w:val="000000"/>
          <w:sz w:val="30"/>
        </w:rPr>
        <w:t>50000</w:t>
      </w:r>
      <w:r>
        <w:rPr>
          <w:rFonts w:ascii="宋体;SimSun" w:hAnsi="宋体;SimSun" w:cs="宋体;SimSun"/>
          <w:color w:val="000000"/>
          <w:sz w:val="30"/>
        </w:rPr>
        <w:t>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保证金最后缴纳日期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时。逾期缴纳的，投标将被拒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保证金应从投标人银行基本账户内转出或汇出，为方便退还不出具收据。交款时注明招标编号及款项性质（投标保证金）。投标保证金缴纳凭证发邮箱：</w:t>
      </w:r>
      <w:r>
        <w:rPr>
          <w:rFonts w:cs="宋体;SimSun" w:ascii="宋体;SimSun" w:hAnsi="宋体;SimSun"/>
          <w:color w:val="000000"/>
          <w:sz w:val="28"/>
          <w:szCs w:val="28"/>
        </w:rPr>
        <w:t>zhangmingyuan098@163.com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缴纳投标保证金账户信息：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户名：济南鲍德炉料有限公司</w:t>
      </w:r>
    </w:p>
    <w:p>
      <w:pPr>
        <w:pStyle w:val="Normal"/>
        <w:snapToGrid w:val="false"/>
        <w:spacing w:lineRule="auto" w:line="360"/>
        <w:ind w:left="100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开户行：中国工商银行济南东郊支行</w:t>
      </w:r>
    </w:p>
    <w:p>
      <w:pPr>
        <w:pStyle w:val="Normal"/>
        <w:snapToGrid w:val="false"/>
        <w:spacing w:lineRule="auto" w:line="360"/>
        <w:ind w:left="100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sz w:val="28"/>
          <w:szCs w:val="28"/>
        </w:rPr>
        <w:t>1602003409004100414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投标保证金在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内退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在递交投标文件时，携带投标保证金交款回单原件及复印件，以备查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十、开标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（北京时间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开标地点：济南鲍德炉料公司办公楼二楼招投标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一、项目执行日期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自合同签订之日起一年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30"/>
        </w:rPr>
        <w:t>十二、</w:t>
      </w:r>
      <w:r>
        <w:rPr>
          <w:rFonts w:ascii="宋体;SimSun" w:hAnsi="宋体;SimSun" w:cs="宋体;SimSun"/>
          <w:color w:val="000000"/>
          <w:sz w:val="28"/>
          <w:szCs w:val="28"/>
        </w:rPr>
        <w:t>报名及投标人员在山钢的一切活动必须遵守山钢的安全规定。现场技术交底及现场装运必须遵守现场安全管理规定，服从现场指挥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30"/>
        </w:rPr>
        <w:t>十三、</w:t>
      </w:r>
      <w:r>
        <w:rPr>
          <w:rFonts w:ascii="宋体;SimSun" w:hAnsi="宋体;SimSun" w:cs="宋体;SimSun"/>
          <w:color w:val="000000"/>
          <w:sz w:val="28"/>
          <w:szCs w:val="28"/>
        </w:rPr>
        <w:t>公告中的招标内容和招标其他要求以最终的招标文件为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00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right="600" w:hanging="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济南鲍德炉料有限公司</w:t>
      </w:r>
    </w:p>
    <w:p>
      <w:pPr>
        <w:pStyle w:val="Normal"/>
        <w:snapToGrid w:val="false"/>
        <w:spacing w:lineRule="auto" w:line="360"/>
        <w:ind w:left="1000" w:right="600" w:firstLine="42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日   </w:t>
      </w:r>
      <w:r>
        <w:rPr>
          <w:rFonts w:ascii="宋体;SimSun" w:hAnsi="宋体;SimSun" w:cs="宋体;SimSun"/>
          <w:color w:val="000000"/>
          <w:sz w:val="30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表：</w:t>
      </w:r>
    </w:p>
    <w:p>
      <w:pPr>
        <w:pStyle w:val="Normal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承运商运输车辆必须为国六及以上车辆。（需针对特殊情况或钢厂生产安排进行车辆安排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济南鲍德炉料有限公司招标明细及货物运输清单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55"/>
        <w:gridCol w:w="1338"/>
        <w:gridCol w:w="1242"/>
        <w:gridCol w:w="1417"/>
        <w:gridCol w:w="1123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运输目的地区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目的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标准里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月度预计运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吨公里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核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禹城通裕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邹平西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莱芜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寿光巨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潍坊特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日照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山钢日照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金雷科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山东省内其它区域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按导航里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北唐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唐山中厚板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北裕华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新型铸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钢物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北普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河北新金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达力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太行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印尼德信（天津港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北黄骅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唐山佳森（文丰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天津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天津铁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永兴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德天国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唐山德龙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澳森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凤宝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南舞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河钢物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淮安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扬州恒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其他省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秦皇岛宏兴钢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方大特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厂内垃圾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废沙清运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（前四后八翻斗车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趟核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备注：厂内树枝落叶等非建筑生活垃圾，中标方给与免费运输服务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说明：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）表中已列明的目的地，按照“标准里程”提报单价及签订合同，不考虑运输过程的气候及道路等客观条件；表中“山东省内其它区域”和“其它省区”目的地，按照实际发生业务时高德导航路线首选距离核算里程。</w:t>
      </w:r>
    </w:p>
    <w:p>
      <w:pPr>
        <w:pStyle w:val="Normal"/>
        <w:numPr>
          <w:ilvl w:val="0"/>
          <w:numId w:val="2"/>
        </w:numPr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表中所列目的地月度预计运输量，仅作为投标及评标参考，不作为实际业务依据，签订合同及结算以实际发生量为准。</w:t>
      </w:r>
    </w:p>
    <w:p>
      <w:pPr>
        <w:pStyle w:val="Normal"/>
        <w:rPr/>
      </w:pPr>
      <w:r>
        <w:rPr/>
        <w:t>2</w:t>
      </w:r>
      <w:r>
        <w:rPr/>
        <w:t>、济南济钢复合材料有限公司招标明细及货物运输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8"/>
        <w:gridCol w:w="2071"/>
        <w:gridCol w:w="1116"/>
        <w:gridCol w:w="1233"/>
        <w:gridCol w:w="1116"/>
        <w:gridCol w:w="984"/>
      </w:tblGrid>
      <w:tr>
        <w:trPr>
          <w:trHeight w:val="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目的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区域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里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度预计运输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吨公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钢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横特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光巨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鲁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特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钢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钢日照钢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港陆钢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行钢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瑞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普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邢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横集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特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特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舞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宝钢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钢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恒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内外其他区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导航里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备注：厂内树枝落叶等非建筑生活垃圾，中标方给与免费运输服务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说明：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）表中已列明的目的地，按照“标准里程”提报单价及签订合同，不考虑运输过程的气候及道路等客观条件；表中“山东省内其它区域”和“其它省区”目的地，按照实际发生业务时高德导航货车路线首选距离核算里程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）表中所列目的地月度预计运输量，仅作为投标及评标参考，不作为实际业务依据，签订合同及结算以实际发生量为准。</w:t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16:00Z</dcterms:created>
  <dc:creator>鞠传华</dc:creator>
  <dc:description/>
  <cp:keywords/>
  <dc:language>en-US</dc:language>
  <cp:lastModifiedBy>刘宜霖</cp:lastModifiedBy>
  <cp:lastPrinted>2020-08-04T15:38:00Z</cp:lastPrinted>
  <dcterms:modified xsi:type="dcterms:W3CDTF">2022-07-25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BCA8941B4205971FE5C81709E34B</vt:lpwstr>
  </property>
  <property fmtid="{D5CDD505-2E9C-101B-9397-08002B2CF9AE}" pid="3" name="KSOProductBuildVer">
    <vt:lpwstr>2052-11.8.6.9023</vt:lpwstr>
  </property>
</Properties>
</file>